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w:bookmarkStart w:id="2" w:name="Text1"/>
      <w:bookmarkStart w:id="3" w:name="Text1"/>
      <w:bookmarkEnd w:id="3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Text1"/>
      <w:bookmarkStart w:id="5" w:name="Text1"/>
      <w:bookmarkEnd w:id="5"/>
    </w:p>
    <w:p>
      <w:pPr>
        <w:pStyle w:val="Normal"/>
        <w:ind w:left="-426" w:hanging="0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lang w:val="en-GB" w:eastAsia="en-US"/>
        </w:rPr>
        <w:t>Volunteer Placement</w:t>
      </w:r>
      <w:r>
        <w:rPr>
          <w:rFonts w:cs="Arial" w:ascii="Arial" w:hAnsi="Arial"/>
          <w:b/>
          <w:lang w:val="en-GB"/>
        </w:rPr>
        <w:t xml:space="preserve"> Application for </w:t>
      </w:r>
      <w:r>
        <w:rPr>
          <w:rFonts w:cs="Arial" w:ascii="Arial" w:hAnsi="Arial"/>
          <w:b/>
          <w:bCs/>
          <w:lang w:val="en-GB"/>
        </w:rPr>
        <w:t>Wirral Community NHS Tru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0" w:after="60"/>
        <w:ind w:left="-357" w:hanging="0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  <w:t>Please complete all sections of this form (incomplete forms will be returned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88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cement you are applying f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partment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ocation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0" w:after="60"/>
        <w:ind w:left="-357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ection 1: Your details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08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/Family nam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itle (delete or add as needed)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087" w:leader="dot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r / Mrs / Ms / Miss / Dr   Other</w:t>
              <w:tab/>
              <w:tab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 including postcod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me teleph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bile teleph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 addres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require any additional/specific support to attend an interview/placement?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GB" w:eastAsia="en-GB"/>
        </w:rPr>
      </w:pPr>
      <w:r>
        <w:rPr>
          <w:rFonts w:cs="Arial" w:ascii="Arial" w:hAnsi="Arial"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spacing w:before="0" w:after="60"/>
        <w:ind w:left="-357" w:hanging="0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  <w:t>Section 2: Your reasons for applying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>
          <w:trHeight w:val="1037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 sometimes have to select one volunteer from a number of applications so we need to kno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1.</w:t>
              <w:tab/>
              <w:t>Why do you want to be a volunteer for Wirral Community NHS Trus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2.</w:t>
              <w:tab/>
              <w:t xml:space="preserve">What skills do you feel you can bring to the placement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3.</w:t>
              <w:tab/>
              <w:t xml:space="preserve">Please give details of previous experience in volunteering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(if applicable)</w:t>
            </w:r>
          </w:p>
        </w:tc>
      </w:tr>
      <w:tr>
        <w:trPr>
          <w:trHeight w:val="2288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62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 xml:space="preserve">Employers’/Organisation detai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Da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From / T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Employment/Volunteer Experience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ection 3: References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 give the names and addresses of two referees who may be contacted.  </w:t>
      </w:r>
      <w:r>
        <w:rPr>
          <w:rFonts w:cs="Arial" w:ascii="Arial" w:hAnsi="Arial"/>
          <w:b/>
          <w:sz w:val="22"/>
          <w:szCs w:val="22"/>
          <w:lang w:val="en-GB"/>
        </w:rPr>
        <w:t xml:space="preserve">These should be people who have known you for a minimum of two years.   </w:t>
      </w:r>
      <w:r>
        <w:rPr>
          <w:rFonts w:cs="Arial" w:ascii="Arial" w:hAnsi="Arial"/>
          <w:sz w:val="22"/>
          <w:szCs w:val="22"/>
          <w:lang w:val="en-GB"/>
        </w:rPr>
        <w:t>Close relatives and those under 18 years of age are not acceptable. Friends, neighbours, work colleagues, church members and previous employers would all be acceptabl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49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feree 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feree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rnam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i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delete or add as neede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 / Mrs / Ms / Miss / Dr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……………………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 / Mrs / Ms / Miss / Dr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……………………</w:t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ress including post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ail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60"/>
        <w:ind w:left="-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tion 4: Declaration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lease be aware some volunteer placements will require a DBS check.  </w:t>
      </w:r>
    </w:p>
    <w:p>
      <w:pPr>
        <w:pStyle w:val="Normal"/>
        <w:tabs>
          <w:tab w:val="clear" w:pos="720"/>
          <w:tab w:val="left" w:pos="10560" w:leader="dot"/>
        </w:tabs>
        <w:ind w:left="-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volunteer information held will be stored securely in line with the Data Protection Act 1998 and consistently with Data Protection Principles.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8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695"/>
      </w:tblGrid>
      <w:tr>
        <w:trPr/>
        <w:tc>
          <w:tcPr>
            <w:tcW w:w="10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riminal Convictions – Rehabilitation of Offenders Act 1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e you currently bound over or do you have any current ‘unspent’ convictions or cautions (including reprimands or warnings) that have been issued by a Court or Court-Martial in the United Kingdom or in any other country?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Yes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circ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o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circle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f yes, please give details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8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695"/>
      </w:tblGrid>
      <w:tr>
        <w:trPr/>
        <w:tc>
          <w:tcPr>
            <w:tcW w:w="10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habilitation of Offenders Act 1974 (Exceptions) Order 1975 (Amendment) (England and Wales) Order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ncluding warnings and reprimands) which are not deemed ‘protected’ under the amendments to the Exceptions Order 1975, issued by a Court or Court-Martial in the United Kingdom or in any other country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  <w:t xml:space="preserve">Yes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circ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o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circ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 consent to my details being kept confidentially and used for specific and lawful purposes as specified in the Data Protection Act 1998.  </w:t>
      </w:r>
      <w:r>
        <w:rPr>
          <w:rFonts w:cs="Arial" w:ascii="Arial" w:hAnsi="Arial"/>
          <w:b/>
          <w:sz w:val="22"/>
          <w:szCs w:val="22"/>
          <w:lang w:val="en-GB"/>
        </w:rPr>
        <w:t>I declare that the information I have given in this application is correct and complete to the best of my knowledge.</w:t>
      </w:r>
    </w:p>
    <w:p>
      <w:pPr>
        <w:pStyle w:val="Normal"/>
        <w:tabs>
          <w:tab w:val="clear" w:pos="720"/>
          <w:tab w:val="left" w:pos="10560" w:leader="dot"/>
        </w:tabs>
        <w:ind w:left="-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240"/>
        <w:gridCol w:w="720"/>
        <w:gridCol w:w="36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ed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arent/guardian’s signat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under 18):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nt na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1F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540" w:right="-82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 OF EMERGENCY CONTACT / NEXT OF KIN: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860" w:leader="dot"/>
          <w:tab w:val="left" w:pos="9540" w:leader="dot"/>
        </w:tabs>
        <w:ind w:left="-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:</w:t>
        <w:tab/>
        <w:t>Contact No.</w:t>
        <w:tab/>
      </w:r>
    </w:p>
    <w:p>
      <w:pPr>
        <w:pStyle w:val="Normal"/>
        <w:tabs>
          <w:tab w:val="clear" w:pos="720"/>
          <w:tab w:val="left" w:pos="9540" w:leader="dot"/>
        </w:tabs>
        <w:ind w:left="-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540" w:leader="dot"/>
        </w:tabs>
        <w:ind w:left="-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ddress:</w:t>
        <w:tab/>
      </w:r>
    </w:p>
    <w:p>
      <w:pPr>
        <w:pStyle w:val="Normal"/>
        <w:ind w:left="-540" w:right="-82" w:hanging="0"/>
        <w:jc w:val="center"/>
        <w:rPr>
          <w:rFonts w:ascii="Arial" w:hAnsi="Arial" w:cs="Arial"/>
          <w:b/>
          <w:b/>
          <w:iCs/>
          <w:sz w:val="18"/>
          <w:szCs w:val="18"/>
          <w:lang w:val="en-GB"/>
        </w:rPr>
      </w:pPr>
      <w:r>
        <w:rPr>
          <w:rFonts w:cs="Arial" w:ascii="Arial" w:hAnsi="Arial"/>
          <w:b/>
          <w:i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o prospective volunteer will receive less favorable treatment or consideration on the grounds of </w:t>
      </w:r>
      <w:r>
        <w:rPr>
          <w:rFonts w:cs="Arial" w:ascii="Arial" w:hAnsi="Arial"/>
          <w:iCs/>
          <w:sz w:val="18"/>
          <w:szCs w:val="18"/>
          <w:lang w:val="en"/>
        </w:rPr>
        <w:t>age, disability, gender, marriage / civil partnership, pregnancy / maternity, race, religion and belief, sexual orientation or transg</w:t>
      </w:r>
      <w:r>
        <w:rPr>
          <w:rFonts w:cs="Arial" w:ascii="Arial" w:hAnsi="Arial"/>
          <w:sz w:val="18"/>
          <w:szCs w:val="18"/>
        </w:rPr>
        <w:t>ender status.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/>
      </w:pPr>
      <w:r>
        <w:rPr>
          <w:rFonts w:cs="Arial" w:ascii="Arial" w:hAnsi="Arial"/>
          <w:b/>
          <w:bCs/>
          <w:sz w:val="22"/>
          <w:szCs w:val="22"/>
        </w:rPr>
        <w:t>Please send your completed application form to: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chc.membership@nhs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/>
      </w:pPr>
      <w:r>
        <w:rPr>
          <w:rFonts w:cs="Arial" w:ascii="Arial" w:hAnsi="Arial"/>
          <w:sz w:val="22"/>
          <w:szCs w:val="22"/>
        </w:rPr>
        <w:t>Alternatively, you can post your application form to: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olunteer Services Manager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ral Community Health and Care NHS Foundation Trust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Catherine’s Health Centre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g 5, 1st floor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by Road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kenhead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ral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42 0LQ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8" w:top="9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2140</wp:posOffset>
          </wp:positionH>
          <wp:positionV relativeFrom="paragraph">
            <wp:posOffset>104775</wp:posOffset>
          </wp:positionV>
          <wp:extent cx="7604760" cy="506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99695</wp:posOffset>
          </wp:positionV>
          <wp:extent cx="7663180" cy="5105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2615</wp:posOffset>
          </wp:positionH>
          <wp:positionV relativeFrom="paragraph">
            <wp:posOffset>-480695</wp:posOffset>
          </wp:positionV>
          <wp:extent cx="7557770" cy="7213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3410</wp:posOffset>
          </wp:positionH>
          <wp:positionV relativeFrom="paragraph">
            <wp:posOffset>-448945</wp:posOffset>
          </wp:positionV>
          <wp:extent cx="7607935" cy="1729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72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hc.membership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4:12:00Z</dcterms:created>
  <dc:creator>Ken Walker</dc:creator>
  <dc:description/>
  <cp:keywords/>
  <dc:language>en-US</dc:language>
  <cp:lastModifiedBy>FLEMING, Fiona (WIRRAL COMMUNITY HEALTH AND CARE NHS FOUNDATION TRUST)</cp:lastModifiedBy>
  <cp:lastPrinted>2019-04-26T10:17:00Z</cp:lastPrinted>
  <dcterms:modified xsi:type="dcterms:W3CDTF">2024-04-04T09:40:00Z</dcterms:modified>
  <cp:revision>3</cp:revision>
  <dc:subject/>
  <dc:title/>
</cp:coreProperties>
</file>