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981450</wp:posOffset>
            </wp:positionH>
            <wp:positionV relativeFrom="paragraph">
              <wp:posOffset>-871220</wp:posOffset>
            </wp:positionV>
            <wp:extent cx="1809750" cy="824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809750" cy="824865"/>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WIRRAL AND WEST CHESHIRE WHEELCHAIR SERVICE USER GROUP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TERMS OF REFERENCE                                     </w:t>
      </w:r>
    </w:p>
    <w:p>
      <w:pPr>
        <w:pStyle w:val="Normal"/>
        <w:jc w:val="center"/>
        <w:rPr>
          <w:rFonts w:ascii="Arial" w:hAnsi="Arial" w:cs="Arial"/>
          <w:b/>
          <w:b/>
        </w:rPr>
      </w:pPr>
      <w:r>
        <w:rPr>
          <w:rFonts w:cs="Arial" w:ascii="Arial" w:hAnsi="Arial"/>
          <w:b/>
        </w:rPr>
      </w:r>
    </w:p>
    <w:p>
      <w:pPr>
        <w:pStyle w:val="Subtitle"/>
        <w:rPr>
          <w:rFonts w:ascii="Arial" w:hAnsi="Arial" w:cs="Arial"/>
        </w:rPr>
      </w:pPr>
      <w:r>
        <w:rPr>
          <w:rFonts w:cs="Arial" w:ascii="Arial" w:hAnsi="Arial"/>
        </w:rPr>
        <w:t>ABOUT THE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heelchair Users Group is a group of wheelchair users/ carers who meet regularly with the service provider and other interested parties, to discuss ways of improving the service for wheelchair users/carers. The group will also give the Trust and opportunity to respond to users’ points of view and recommendation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IMS AND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oup will be proactive on behalf of the wheelchair users and their carers/ family members in influencing wheelchair service policy and practi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OLE AND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rvice provider to meet regularly with wheelchair users/carers and any other appropriated interested par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eet at least every twelve wee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minations for chairmanship will come from the group and be reviewed every twelve month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a forum for communication between service provider and users, enabling good information flow and improved understanding of how the service opera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service provider to consult and take account of wheelchair users/ carers views in any change in wheelchair service policy/provi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involved in the consideration of standards, eligibility criteria, range and choice of equipment for assessment, contractual requirements, compliments and to note expressions of appreciation of the serv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view user/ patient information and make any recommend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work jointly with service providers on specific projects in relation to both the local and national agendas i.e. Personal Wheelchair Budgets, monitoring of service delivered by authorised repairer, and service improvement projec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involved in achieving best value in the use of financial resourc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group to acknowledge that the role of service users within the group is purely advisory, the ultimate aim is to empower service providers in achieving the common goals of all group memb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identify any gaps in the service provi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support their agenda the group will co-opt support from any necessary organisations and agenc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agenda to focus on issues relating to the relevant service area (Wirral or West Cheshi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elchair Service to ensure all user group minutes to be available as required.</w:t>
      </w:r>
    </w:p>
    <w:p>
      <w:pPr>
        <w:pStyle w:val="ListParagraph"/>
        <w:ind w:left="0" w:hanging="0"/>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MEMBERSHIP OF THE GROUP</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Open to any wheelchair users, and their carers/ family members, across both sites of the Wirral and West Cheshire Wheelchair Servi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Service provider to ensure there is a robust recruitment system in place to provide the group with representation from a wide cross section of service users/carer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Service provider to ensure there is attendance at all meetings of the Service Manager (or deputy) and a clinical/ engineering/ clerical member of staff able to represent the service according to the agenda.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User Group Terms of Reference V5 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880" w:leader="none"/>
      </w:tabs>
      <w:rPr/>
    </w:pPr>
    <w:r>
      <w:rPr>
        <w:szCs w:val="24"/>
        <w:lang w:val="en-US" w:eastAsia="en-US"/>
      </w:rPr>
      <w:drawing>
        <wp:inline distT="0" distB="0" distL="0" distR="0">
          <wp:extent cx="1762125" cy="8667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20" t="-42" r="-20" b="-42"/>
                  <a:stretch>
                    <a:fillRect/>
                  </a:stretch>
                </pic:blipFill>
                <pic:spPr bwMode="auto">
                  <a:xfrm>
                    <a:off x="0" y="0"/>
                    <a:ext cx="1762125" cy="866775"/>
                  </a:xfrm>
                  <a:prstGeom prst="rect">
                    <a:avLst/>
                  </a:prstGeom>
                </pic:spPr>
              </pic:pic>
            </a:graphicData>
          </a:graphic>
        </wp:inline>
      </w:drawing>
    </w:r>
    <w:r>
      <w:rPr>
        <w:szCs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31:00Z</dcterms:created>
  <dc:creator>danny</dc:creator>
  <dc:description/>
  <cp:keywords/>
  <dc:language>en-US</dc:language>
  <cp:lastModifiedBy>BALL, Amanda (WIRRAL COMMUNITY HEALTH AND CARE NHS FOUNDATION TRUST)</cp:lastModifiedBy>
  <cp:lastPrinted>2019-07-16T12:17:00Z</cp:lastPrinted>
  <dcterms:modified xsi:type="dcterms:W3CDTF">2024-05-10T13:58:00Z</dcterms:modified>
  <cp:revision>5</cp:revision>
  <dc:subject/>
  <dc:title/>
</cp:coreProperties>
</file>