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-679450</wp:posOffset>
            </wp:positionV>
            <wp:extent cx="1765300" cy="869950"/>
            <wp:effectExtent l="0" t="0" r="0" b="0"/>
            <wp:wrapSquare wrapText="right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</w:rPr>
        <w:t>wheelchair service user group 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of meet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dnesday 8 May 2024 at 11:00 to 12:30, Wheelchair Service, St Catherine’s Health Cent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ho attend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elchair Service Manag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heelchair Service Clinical Lea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Service Us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Relatives of Service User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hat we discuss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lcome to new memb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rpose of the meet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pdate from the Wheelchair Service Manag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ffing levels in the wheelchair service- fully staff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iting lists- back to pre-COVID-19 level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sing cost of equipment- this is a pressure on the wheelchair service budge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s care contract- renewed contract for 5 yea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ce improve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veloping new advice booklets to service users (one for manual wheelchairs and one for powered wheelchairs) when their wheelchair is handed over- feedback requested from grou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roving wheelchair service webpage- the group will review this at next meet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ialling a new product- Sentra wheelchair for larger/ heavier service user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ctions from the meet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elchair service manager to add information about the user group to the webp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er group members to feedback on new advice booklet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and time of next meet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dnesday 10 July 2024 at 11:00 to 12:30 Wheelchair Service, St Catherine’s Health Cent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4" w:top="144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1"/>
      <w:gridCol w:w="655"/>
    </w:tblGrid>
    <w:tr>
      <w:trPr>
        <w:trHeight w:val="87" w:hRule="atLeast"/>
      </w:trPr>
      <w:tc>
        <w:tcPr>
          <w:tcW w:w="1036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Fonts w:cs="Arial" w:ascii="Arial" w:hAnsi="Arial"/>
              <w:color w:val="999999"/>
              <w:sz w:val="20"/>
              <w:szCs w:val="20"/>
            </w:rPr>
          </w:r>
        </w:p>
      </w:tc>
      <w:tc>
        <w:tcPr>
          <w:tcW w:w="655" w:type="dxa"/>
          <w:tcBorders/>
        </w:tcPr>
        <w:p>
          <w:pPr>
            <w:pStyle w:val="Footer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6"/>
      <w:gridCol w:w="610"/>
    </w:tblGrid>
    <w:tr>
      <w:trPr/>
      <w:tc>
        <w:tcPr>
          <w:tcW w:w="896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Fonts w:cs="Arial" w:ascii="Arial" w:hAnsi="Arial"/>
              <w:color w:val="999999"/>
              <w:sz w:val="20"/>
              <w:szCs w:val="20"/>
            </w:rPr>
          </w:r>
        </w:p>
      </w:tc>
      <w:tc>
        <w:tcPr>
          <w:tcW w:w="610" w:type="dxa"/>
          <w:tcBorders/>
        </w:tcPr>
        <w:p>
          <w:pPr>
            <w:pStyle w:val="Footer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81620</wp:posOffset>
          </wp:positionH>
          <wp:positionV relativeFrom="paragraph">
            <wp:posOffset>223520</wp:posOffset>
          </wp:positionV>
          <wp:extent cx="1475740" cy="75628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81620</wp:posOffset>
          </wp:positionH>
          <wp:positionV relativeFrom="paragraph">
            <wp:posOffset>223520</wp:posOffset>
          </wp:positionV>
          <wp:extent cx="1475740" cy="75628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1620</wp:posOffset>
          </wp:positionH>
          <wp:positionV relativeFrom="paragraph">
            <wp:posOffset>223520</wp:posOffset>
          </wp:positionV>
          <wp:extent cx="1475740" cy="75628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81620</wp:posOffset>
          </wp:positionH>
          <wp:positionV relativeFrom="paragraph">
            <wp:posOffset>223520</wp:posOffset>
          </wp:positionV>
          <wp:extent cx="1475740" cy="75628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81620</wp:posOffset>
          </wp:positionH>
          <wp:positionV relativeFrom="paragraph">
            <wp:posOffset>223520</wp:posOffset>
          </wp:positionV>
          <wp:extent cx="1475740" cy="75628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2795</wp:posOffset>
          </wp:positionH>
          <wp:positionV relativeFrom="paragraph">
            <wp:posOffset>172720</wp:posOffset>
          </wp:positionV>
          <wp:extent cx="1339215" cy="6883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Omega;Calibri" w:hAnsi="CG Omega;Calibri" w:eastAsia="Times New Roman" w:cs="CG Omega;Calibri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6:00Z</dcterms:created>
  <dc:creator>Davina</dc:creator>
  <dc:description/>
  <cp:keywords/>
  <dc:language>en-US</dc:language>
  <cp:lastModifiedBy>BALL, Amanda (WIRRAL COMMUNITY HEALTH AND CARE NHS FOUNDATION TRUST)</cp:lastModifiedBy>
  <cp:lastPrinted>2023-12-05T14:18:00Z</cp:lastPrinted>
  <dcterms:modified xsi:type="dcterms:W3CDTF">2024-05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