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6192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ingle Referral Form. </w:t>
      </w:r>
    </w:p>
    <w:p>
      <w:pPr>
        <w:pStyle w:val="Normal"/>
        <w:jc w:val="center"/>
        <w:rPr/>
      </w:pPr>
      <w:r>
        <w:rPr>
          <w:b/>
        </w:rPr>
        <w:t xml:space="preserve">Please complete this form in full and email it to: </w:t>
      </w:r>
      <w:hyperlink r:id="rId3">
        <w:r>
          <w:rPr>
            <w:rStyle w:val="InternetLink"/>
          </w:rPr>
          <w:t>wcnt.Gpreferrals@nhs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57" w:type="dxa"/>
          <w:left w:w="115" w:type="dxa"/>
          <w:bottom w:w="28" w:type="dxa"/>
          <w:right w:w="115" w:type="dxa"/>
        </w:tblCellMar>
      </w:tblPr>
      <w:tblGrid>
        <w:gridCol w:w="1605"/>
        <w:gridCol w:w="1453"/>
        <w:gridCol w:w="1224"/>
        <w:gridCol w:w="582"/>
        <w:gridCol w:w="2000"/>
        <w:gridCol w:w="8"/>
        <w:gridCol w:w="3106"/>
      </w:tblGrid>
      <w:tr>
        <w:trPr>
          <w:trHeight w:val="227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tween1pt"/>
              <w:tabs>
                <w:tab w:val="clear" w:pos="72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tient Details </w:t>
            </w:r>
          </w:p>
        </w:tc>
      </w:tr>
      <w:tr>
        <w:trPr>
          <w:trHeight w:val="2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rname 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name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  <w:br/>
            </w:r>
            <w:r>
              <w:rPr>
                <w:sz w:val="22"/>
                <w:szCs w:val="22"/>
              </w:rPr>
              <w:t>M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der</w:t>
              <w:b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thnicity </w:t>
              <w:b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  <w:br/>
            </w:r>
            <w:bookmarkStart w:id="0" w:name="Pgc2XbqCDvHKdEEp8LdM"/>
            <w:bookmarkEnd w:id="0"/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lang w:eastAsia="en-GB"/>
              </w:rPr>
            </w:pPr>
            <w:r>
              <w:rPr>
                <w:b/>
                <w:sz w:val="22"/>
                <w:lang w:eastAsia="en-GB"/>
              </w:rPr>
              <w:t>NHS No.</w:t>
              <w:br/>
            </w:r>
          </w:p>
        </w:tc>
      </w:tr>
      <w:tr>
        <w:trPr>
          <w:trHeight w:val="131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 address</w:t>
            </w:r>
          </w:p>
          <w:p>
            <w:pPr>
              <w:pStyle w:val="Between1p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r place of residence if different)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sz w:val="22"/>
                <w:szCs w:val="22"/>
                <w:lang w:eastAsia="en-GB"/>
              </w:rPr>
              <w:t>Telephone numbers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sz w:val="22"/>
                <w:szCs w:val="22"/>
                <w:lang w:eastAsia="en-GB"/>
              </w:rPr>
              <w:t xml:space="preserve">Home: </w:t>
            </w:r>
            <w:r>
              <w:rPr>
                <w:rFonts w:cs="Arial"/>
                <w:sz w:val="22"/>
                <w:szCs w:val="22"/>
                <w:lang w:eastAsia="en-GB"/>
              </w:rPr>
              <w:t xml:space="preserve"> </w:t>
              <w:br/>
            </w:r>
            <w:r>
              <w:rPr>
                <w:b/>
                <w:sz w:val="22"/>
                <w:szCs w:val="22"/>
              </w:rPr>
              <w:t>Mobi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lang w:eastAsia="en-GB"/>
              </w:rPr>
              <w:t xml:space="preserve"> </w:t>
            </w:r>
            <w:r>
              <w:rPr>
                <w:b/>
                <w:sz w:val="22"/>
                <w:szCs w:val="22"/>
              </w:rPr>
              <w:br/>
              <w:t>Work: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GP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tice Name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sz w:val="22"/>
                <w:szCs w:val="22"/>
                <w:lang w:eastAsia="en-GB"/>
              </w:rPr>
              <w:t xml:space="preserve">NoK details or best contact person inc Tel No: </w:t>
            </w:r>
            <w:r>
              <w:rPr>
                <w:rFonts w:cs="Arial"/>
                <w:sz w:val="22"/>
                <w:szCs w:val="22"/>
                <w:lang w:eastAsia="en-GB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sz w:val="22"/>
                <w:szCs w:val="22"/>
                <w:lang w:eastAsia="en-GB"/>
              </w:rPr>
              <w:t xml:space="preserve">Main spoken language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115" w:type="dxa"/>
          <w:bottom w:w="28" w:type="dxa"/>
          <w:right w:w="115" w:type="dxa"/>
        </w:tblCellMar>
      </w:tblPr>
      <w:tblGrid>
        <w:gridCol w:w="9878"/>
      </w:tblGrid>
      <w:tr>
        <w:trPr>
          <w:trHeight w:val="227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tween1pt"/>
              <w:rPr>
                <w:sz w:val="24"/>
              </w:rPr>
            </w:pPr>
            <w:r>
              <w:rPr>
                <w:b/>
                <w:sz w:val="24"/>
              </w:rPr>
              <w:t xml:space="preserve">Service(s) referring to: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5" w:type="dxa"/>
          <w:bottom w:w="28" w:type="dxa"/>
          <w:right w:w="115" w:type="dxa"/>
        </w:tblCellMar>
      </w:tblPr>
      <w:tblGrid>
        <w:gridCol w:w="3141"/>
        <w:gridCol w:w="6837"/>
      </w:tblGrid>
      <w:tr>
        <w:trPr>
          <w:trHeight w:val="2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tween1p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ferral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tween1p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(s) for referral</w:t>
            </w:r>
          </w:p>
          <w:p>
            <w:pPr>
              <w:pStyle w:val="Between1p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Please be precise as inadequate information will lead to a delay in the process and we will need to contact you as the referrer for clarity</w:t>
            </w:r>
          </w:p>
          <w:p>
            <w:pPr>
              <w:pStyle w:val="Between1p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Between1p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Between1p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9" w:type="dxa"/>
        <w:tblLayout w:type="fixed"/>
        <w:tblCellMar>
          <w:top w:w="57" w:type="dxa"/>
          <w:left w:w="115" w:type="dxa"/>
          <w:bottom w:w="28" w:type="dxa"/>
          <w:right w:w="115" w:type="dxa"/>
        </w:tblCellMar>
      </w:tblPr>
      <w:tblGrid>
        <w:gridCol w:w="2400"/>
        <w:gridCol w:w="7478"/>
      </w:tblGrid>
      <w:tr>
        <w:trPr>
          <w:trHeight w:val="1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tween1p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" w:name="Check60"/>
            <w:bookmarkStart w:id="2" w:name="__Fieldmark__0_3531840850"/>
            <w:bookmarkStart w:id="3" w:name="__Fieldmark__0_3531840850"/>
            <w:bookmarkEnd w:id="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 Routine </w:t>
            </w:r>
            <w:bookmarkStart w:id="4" w:name="Check61"/>
            <w:r>
              <w:rPr>
                <w:sz w:val="20"/>
                <w:szCs w:val="22"/>
              </w:rPr>
              <w:t xml:space="preserve">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" w:name="__Fieldmark__1_3531840850"/>
            <w:bookmarkStart w:id="6" w:name="__Fieldmark__1_3531840850"/>
            <w:bookmarkEnd w:id="6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bookmarkEnd w:id="4"/>
            <w:r>
              <w:rPr>
                <w:sz w:val="20"/>
                <w:szCs w:val="22"/>
              </w:rPr>
              <w:t xml:space="preserve"> Urgent    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7" w:name="__Fieldmark__2_3531840850"/>
            <w:bookmarkStart w:id="8" w:name="__Fieldmark__2_3531840850"/>
            <w:bookmarkEnd w:id="8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bookmarkEnd w:id="1"/>
            <w:r>
              <w:rPr>
                <w:sz w:val="20"/>
                <w:szCs w:val="22"/>
              </w:rPr>
              <w:t xml:space="preserve">Within 4 Hours </w:t>
            </w:r>
            <w:r>
              <w:rPr>
                <w:b/>
                <w:i/>
                <w:sz w:val="20"/>
                <w:szCs w:val="22"/>
              </w:rPr>
              <w:t>(Admission avoidance only)</w:t>
            </w:r>
            <w:r>
              <w:rPr>
                <w:sz w:val="20"/>
                <w:szCs w:val="22"/>
              </w:rPr>
              <w:t xml:space="preserve">          </w:t>
            </w:r>
          </w:p>
        </w:tc>
      </w:tr>
    </w:tbl>
    <w:p>
      <w:pPr>
        <w:pStyle w:val="Between1pt"/>
        <w:tabs>
          <w:tab w:val="clear" w:pos="720"/>
          <w:tab w:val="left" w:pos="5954" w:leader="none"/>
          <w:tab w:val="left" w:pos="6946" w:leader="none"/>
          <w:tab w:val="left" w:pos="8222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Has the patient recently been reviewed by the referrer   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9" w:name="__Fieldmark__3_3531840850"/>
      <w:bookmarkStart w:id="10" w:name="__Fieldmark__3_3531840850"/>
      <w:bookmarkEnd w:id="10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Yes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11" w:name="__Fieldmark__4_3531840850"/>
      <w:bookmarkStart w:id="12" w:name="__Fieldmark__4_3531840850"/>
      <w:bookmarkEnd w:id="12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No </w:t>
      </w:r>
    </w:p>
    <w:p>
      <w:pPr>
        <w:pStyle w:val="Between1pt"/>
        <w:tabs>
          <w:tab w:val="clear" w:pos="720"/>
          <w:tab w:val="left" w:pos="5954" w:leader="none"/>
          <w:tab w:val="left" w:pos="6946" w:leader="none"/>
          <w:tab w:val="left" w:pos="8222" w:leader="none"/>
        </w:tabs>
        <w:rPr>
          <w:b/>
          <w:b/>
          <w:bCs/>
          <w:sz w:val="24"/>
        </w:rPr>
      </w:pPr>
      <w:r>
        <w:rPr>
          <w:sz w:val="20"/>
          <w:szCs w:val="22"/>
        </w:rPr>
        <w:t xml:space="preserve">Covid-19 – symptoms    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13" w:name="__Fieldmark__5_3531840850"/>
      <w:bookmarkStart w:id="14" w:name="__Fieldmark__5_3531840850"/>
      <w:bookmarkEnd w:id="14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Yes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15" w:name="__Fieldmark__6_3531840850"/>
      <w:bookmarkStart w:id="16" w:name="__Fieldmark__6_3531840850"/>
      <w:bookmarkEnd w:id="16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No </w:t>
      </w:r>
    </w:p>
    <w:p>
      <w:pPr>
        <w:pStyle w:val="Between1pt"/>
        <w:tabs>
          <w:tab w:val="clear" w:pos="720"/>
          <w:tab w:val="left" w:pos="5954" w:leader="none"/>
          <w:tab w:val="left" w:pos="6946" w:leader="none"/>
          <w:tab w:val="left" w:pos="822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etween1pt"/>
        <w:tabs>
          <w:tab w:val="clear" w:pos="720"/>
          <w:tab w:val="left" w:pos="5954" w:leader="none"/>
          <w:tab w:val="left" w:pos="6946" w:leader="none"/>
          <w:tab w:val="left" w:pos="822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MEDICATION: </w:t>
      </w:r>
    </w:p>
    <w:p>
      <w:pPr>
        <w:pStyle w:val="Between1pt"/>
        <w:tabs>
          <w:tab w:val="clear" w:pos="720"/>
          <w:tab w:val="left" w:pos="5954" w:leader="none"/>
          <w:tab w:val="left" w:pos="6946" w:leader="none"/>
          <w:tab w:val="left" w:pos="8222" w:leader="none"/>
        </w:tabs>
        <w:rPr>
          <w:sz w:val="20"/>
          <w:szCs w:val="22"/>
        </w:rPr>
      </w:pPr>
      <w:bookmarkStart w:id="17" w:name="_Hlk92805132"/>
      <w:r>
        <w:rPr>
          <w:sz w:val="20"/>
          <w:szCs w:val="22"/>
        </w:rPr>
        <w:t>Does medication need to be administered?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18" w:name="__Fieldmark__7_3531840850"/>
      <w:bookmarkStart w:id="19" w:name="__Fieldmark__7_3531840850"/>
      <w:bookmarkEnd w:id="19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Yes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20" w:name="__Fieldmark__8_3531840850"/>
      <w:bookmarkStart w:id="21" w:name="__Fieldmark__8_3531840850"/>
      <w:bookmarkEnd w:id="21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</w:t>
      </w:r>
      <w:bookmarkEnd w:id="17"/>
      <w:r>
        <w:rPr>
          <w:sz w:val="20"/>
          <w:szCs w:val="22"/>
        </w:rPr>
        <w:t>No</w:t>
      </w:r>
    </w:p>
    <w:p>
      <w:pPr>
        <w:pStyle w:val="Between1pt"/>
        <w:tabs>
          <w:tab w:val="clear" w:pos="720"/>
          <w:tab w:val="left" w:pos="5954" w:leader="none"/>
          <w:tab w:val="left" w:pos="6946" w:leader="none"/>
          <w:tab w:val="left" w:pos="8222" w:leader="none"/>
        </w:tabs>
        <w:rPr>
          <w:sz w:val="20"/>
          <w:szCs w:val="22"/>
        </w:rPr>
      </w:pPr>
      <w:r>
        <w:rPr>
          <w:sz w:val="20"/>
          <w:szCs w:val="22"/>
        </w:rPr>
        <w:t>Is there family / friends who can help administer?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22" w:name="__Fieldmark__9_3531840850"/>
      <w:bookmarkStart w:id="23" w:name="__Fieldmark__9_3531840850"/>
      <w:bookmarkEnd w:id="23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Yes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24" w:name="__Fieldmark__10_3531840850"/>
      <w:bookmarkStart w:id="25" w:name="__Fieldmark__10_3531840850"/>
      <w:bookmarkEnd w:id="25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No </w:t>
      </w:r>
    </w:p>
    <w:p>
      <w:pPr>
        <w:pStyle w:val="Between1pt"/>
        <w:tabs>
          <w:tab w:val="clear" w:pos="720"/>
          <w:tab w:val="left" w:pos="5954" w:leader="none"/>
          <w:tab w:val="left" w:pos="6946" w:leader="none"/>
          <w:tab w:val="left" w:pos="8222" w:leader="none"/>
        </w:tabs>
        <w:rPr>
          <w:sz w:val="20"/>
          <w:szCs w:val="22"/>
        </w:rPr>
      </w:pPr>
      <w:r>
        <w:rPr>
          <w:sz w:val="20"/>
          <w:szCs w:val="22"/>
        </w:rPr>
        <w:t>Have you provided prescription / PMAC**?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26" w:name="__Fieldmark__11_3531840850"/>
      <w:bookmarkStart w:id="27" w:name="__Fieldmark__11_3531840850"/>
      <w:bookmarkEnd w:id="27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Yes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28" w:name="__Fieldmark__12_3531840850"/>
      <w:bookmarkStart w:id="29" w:name="__Fieldmark__12_3531840850"/>
      <w:bookmarkEnd w:id="29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No</w:t>
      </w:r>
    </w:p>
    <w:p>
      <w:pPr>
        <w:pStyle w:val="Between1pt"/>
        <w:tabs>
          <w:tab w:val="clear" w:pos="720"/>
          <w:tab w:val="left" w:pos="5954" w:leader="none"/>
          <w:tab w:val="left" w:pos="6946" w:leader="none"/>
          <w:tab w:val="left" w:pos="8222" w:leader="none"/>
        </w:tabs>
        <w:rPr>
          <w:sz w:val="20"/>
          <w:szCs w:val="22"/>
        </w:rPr>
      </w:pPr>
      <w:r>
        <w:rPr>
          <w:sz w:val="20"/>
          <w:szCs w:val="22"/>
        </w:rPr>
        <w:t>Is the medication with the patient now ?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30" w:name="__Fieldmark__13_3531840850"/>
      <w:bookmarkStart w:id="31" w:name="__Fieldmark__13_3531840850"/>
      <w:bookmarkEnd w:id="31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Yes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32" w:name="__Fieldmark__14_3531840850"/>
      <w:bookmarkStart w:id="33" w:name="__Fieldmark__14_3531840850"/>
      <w:bookmarkEnd w:id="33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No</w:t>
      </w:r>
    </w:p>
    <w:p>
      <w:pPr>
        <w:pStyle w:val="Between1pt"/>
        <w:tabs>
          <w:tab w:val="clear" w:pos="720"/>
          <w:tab w:val="left" w:pos="5954" w:leader="none"/>
          <w:tab w:val="left" w:pos="6946" w:leader="none"/>
          <w:tab w:val="left" w:pos="8222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PLEASE ATTACH A GP SUMMARY WITH YOUR REFER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*PLEASE ATTACH PMAC INFORMATION WITH YOUR RFER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4" w:name="_Hlk92804825"/>
      <w:bookmarkStart w:id="35" w:name="_Hlk92804825"/>
      <w:bookmarkEnd w:id="35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und care: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provide precise details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ere is the wound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Is there a dressing required?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re there any signs of infection?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e there any pressure ulcers / leg ulcer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6" w:name="_Hlk92804825"/>
      <w:bookmarkStart w:id="37" w:name="_Hlk92804825"/>
      <w:bookmarkEnd w:id="37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theter care :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provide precise details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ason for inser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hat is the catheter issue?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s the patient usually seen by the Bladder and Bowel Service or Community Nursing Service?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Are there spare catheters in the house or to bring to clinic?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57" w:type="dxa"/>
          <w:left w:w="115" w:type="dxa"/>
          <w:bottom w:w="28" w:type="dxa"/>
          <w:right w:w="115" w:type="dxa"/>
        </w:tblCellMar>
      </w:tblPr>
      <w:tblGrid>
        <w:gridCol w:w="2490"/>
        <w:gridCol w:w="2864"/>
        <w:gridCol w:w="1824"/>
        <w:gridCol w:w="2800"/>
      </w:tblGrid>
      <w:tr>
        <w:trPr>
          <w:trHeight w:val="11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tween1p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Additional information</w:t>
            </w:r>
          </w:p>
        </w:tc>
      </w:tr>
      <w:tr>
        <w:trPr>
          <w:trHeight w:val="11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tween1p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he patient needs an Interpreter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38" w:name="__Fieldmark__15_3531840850"/>
            <w:bookmarkStart w:id="39" w:name="__Fieldmark__15_3531840850"/>
            <w:bookmarkEnd w:id="3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                    Lip speaker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0" w:name="__Fieldmark__16_3531840850"/>
            <w:bookmarkStart w:id="41" w:name="__Fieldmark__16_3531840850"/>
            <w:bookmarkEnd w:id="4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                           BSL Interpreter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2" w:name="__Fieldmark__17_3531840850"/>
            <w:bookmarkStart w:id="43" w:name="__Fieldmark__17_3531840850"/>
            <w:bookmarkEnd w:id="4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ab/>
              <w:tab/>
              <w:tab/>
            </w:r>
          </w:p>
        </w:tc>
      </w:tr>
      <w:tr>
        <w:trPr>
          <w:trHeight w:val="11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tween1pt"/>
              <w:tabs>
                <w:tab w:val="clear" w:pos="720"/>
                <w:tab w:val="left" w:pos="5954" w:leader="none"/>
                <w:tab w:val="left" w:pos="6946" w:leader="none"/>
                <w:tab w:val="left" w:pos="822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es the patient have any cognitive issues?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4" w:name="__Fieldmark__18_3531840850"/>
            <w:bookmarkStart w:id="45" w:name="__Fieldmark__18_3531840850"/>
            <w:bookmarkEnd w:id="4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6" w:name="__Fieldmark__19_3531840850"/>
            <w:bookmarkStart w:id="47" w:name="__Fieldmark__19_3531840850"/>
            <w:bookmarkEnd w:id="4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  <w:p>
            <w:pPr>
              <w:pStyle w:val="Between1pt"/>
              <w:tabs>
                <w:tab w:val="clear" w:pos="720"/>
                <w:tab w:val="left" w:pos="5954" w:leader="none"/>
                <w:tab w:val="left" w:pos="6946" w:leader="none"/>
                <w:tab w:val="left" w:pos="822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es the patient have any learning disabilities?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8" w:name="__Fieldmark__20_3531840850"/>
            <w:bookmarkStart w:id="49" w:name="__Fieldmark__20_3531840850"/>
            <w:bookmarkEnd w:id="4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0" w:name="__Fieldmark__21_3531840850"/>
            <w:bookmarkStart w:id="51" w:name="__Fieldmark__21_3531840850"/>
            <w:bookmarkEnd w:id="5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 </w:t>
            </w:r>
          </w:p>
          <w:p>
            <w:pPr>
              <w:pStyle w:val="Between1pt"/>
              <w:tabs>
                <w:tab w:val="clear" w:pos="720"/>
                <w:tab w:val="left" w:pos="5954" w:leader="none"/>
                <w:tab w:val="left" w:pos="6946" w:leader="none"/>
                <w:tab w:val="left" w:pos="822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es the patient have capacity to make decisions about their care?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2" w:name="__Fieldmark__22_3531840850"/>
            <w:bookmarkStart w:id="53" w:name="__Fieldmark__22_3531840850"/>
            <w:bookmarkEnd w:id="5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4" w:name="__Fieldmark__23_3531840850"/>
            <w:bookmarkStart w:id="55" w:name="__Fieldmark__23_3531840850"/>
            <w:bookmarkEnd w:id="5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  <w:p>
            <w:pPr>
              <w:pStyle w:val="Between1pt"/>
              <w:tabs>
                <w:tab w:val="clear" w:pos="720"/>
                <w:tab w:val="left" w:pos="5954" w:leader="none"/>
                <w:tab w:val="left" w:pos="6946" w:leader="none"/>
                <w:tab w:val="left" w:pos="822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the patient palliative?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6" w:name="__Fieldmark__24_3531840850"/>
            <w:bookmarkStart w:id="57" w:name="__Fieldmark__24_3531840850"/>
            <w:bookmarkEnd w:id="5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8" w:name="__Fieldmark__25_3531840850"/>
            <w:bookmarkStart w:id="59" w:name="__Fieldmark__25_3531840850"/>
            <w:bookmarkEnd w:id="5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  <w:p>
            <w:pPr>
              <w:pStyle w:val="Between1pt"/>
              <w:tabs>
                <w:tab w:val="clear" w:pos="720"/>
                <w:tab w:val="left" w:pos="5954" w:leader="none"/>
                <w:tab w:val="left" w:pos="6946" w:leader="none"/>
                <w:tab w:val="left" w:pos="822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es the patient consent to referral being made?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60" w:name="__Fieldmark__26_3531840850"/>
            <w:bookmarkStart w:id="61" w:name="__Fieldmark__26_3531840850"/>
            <w:bookmarkEnd w:id="6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62" w:name="__Fieldmark__27_3531840850"/>
            <w:bookmarkStart w:id="63" w:name="__Fieldmark__27_3531840850"/>
            <w:bookmarkEnd w:id="6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  <w:p>
            <w:pPr>
              <w:pStyle w:val="Between1pt"/>
              <w:tabs>
                <w:tab w:val="clear" w:pos="720"/>
                <w:tab w:val="left" w:pos="5954" w:leader="none"/>
                <w:tab w:val="left" w:pos="6946" w:leader="none"/>
                <w:tab w:val="left" w:pos="822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oes the patient consent to data share with other organisations?  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64" w:name="__Fieldmark__28_3531840850"/>
            <w:bookmarkStart w:id="65" w:name="__Fieldmark__28_3531840850"/>
            <w:bookmarkEnd w:id="6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66" w:name="__Fieldmark__29_3531840850"/>
            <w:bookmarkStart w:id="67" w:name="__Fieldmark__29_3531840850"/>
            <w:bookmarkEnd w:id="6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  <w:p>
            <w:pPr>
              <w:pStyle w:val="Between1pt"/>
              <w:tabs>
                <w:tab w:val="clear" w:pos="720"/>
                <w:tab w:val="left" w:pos="8222" w:leader="none"/>
              </w:tabs>
              <w:rPr>
                <w:sz w:val="20"/>
                <w:szCs w:val="22"/>
              </w:rPr>
            </w:pPr>
            <w:r>
              <w:rPr>
                <w:sz w:val="18"/>
                <w:szCs w:val="18"/>
              </w:rPr>
              <w:t>Is the patient (or close family member) currently a member of the Armed Forces, Reservist or Veteran?</w:t>
            </w:r>
            <w:r>
              <w:rPr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68" w:name="__Fieldmark__30_3531840850"/>
            <w:bookmarkStart w:id="69" w:name="__Fieldmark__30_3531840850"/>
            <w:bookmarkEnd w:id="6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Yes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70" w:name="__Fieldmark__31_3531840850"/>
            <w:bookmarkStart w:id="71" w:name="__Fieldmark__31_3531840850"/>
            <w:bookmarkEnd w:id="7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</w:tr>
      <w:tr>
        <w:trPr>
          <w:trHeight w:val="11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tween1p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atient lives alone 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72" w:name="__Fieldmark__32_3531840850"/>
            <w:bookmarkStart w:id="73" w:name="__Fieldmark__32_3531840850"/>
            <w:bookmarkEnd w:id="7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            Lives with car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74" w:name="__Fieldmark__33_3531840850"/>
            <w:bookmarkStart w:id="75" w:name="__Fieldmark__33_3531840850"/>
            <w:bookmarkEnd w:id="7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              Package of care in place   </w:t>
            </w:r>
          </w:p>
        </w:tc>
      </w:tr>
      <w:tr>
        <w:trPr>
          <w:trHeight w:val="1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tween1p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sebound Status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tween1p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76" w:name="__Fieldmark__34_3531840850"/>
            <w:bookmarkStart w:id="77" w:name="__Fieldmark__34_3531840850"/>
            <w:bookmarkEnd w:id="7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Housebound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78" w:name="__Fieldmark__35_3531840850"/>
            <w:bookmarkStart w:id="79" w:name="__Fieldmark__35_3531840850"/>
            <w:bookmarkEnd w:id="7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Temporarily Housebound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80" w:name="__Fieldmark__36_3531840850"/>
            <w:bookmarkStart w:id="81" w:name="__Fieldmark__36_3531840850"/>
            <w:bookmarkEnd w:id="8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Partially Mobile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82" w:name="__Fieldmark__37_3531840850"/>
            <w:bookmarkStart w:id="83" w:name="__Fieldmark__37_3531840850"/>
            <w:bookmarkEnd w:id="8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Mobile </w:t>
            </w:r>
          </w:p>
        </w:tc>
      </w:tr>
      <w:tr>
        <w:trPr>
          <w:trHeight w:val="113" w:hRule="atLeast"/>
        </w:trPr>
        <w:tc>
          <w:tcPr>
            <w:tcW w:w="9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tween1p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A patient is Housebound if they are NOT able to leave their home with minimal assistance</w:t>
            </w:r>
          </w:p>
        </w:tc>
      </w:tr>
      <w:tr>
        <w:trPr>
          <w:trHeight w:val="1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tween1p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 known safety risk when visiting?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Between1p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ss requirements</w:t>
            </w:r>
          </w:p>
          <w:p>
            <w:pPr>
              <w:pStyle w:val="Between1pt"/>
              <w:rPr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e.g. Key saf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Between1pt"/>
              <w:tabs>
                <w:tab w:val="clear" w:pos="720"/>
                <w:tab w:val="left" w:pos="4820" w:leader="none"/>
                <w:tab w:val="left" w:pos="5812" w:leader="none"/>
              </w:tabs>
              <w:rPr>
                <w:sz w:val="20"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84" w:name="__Fieldmark__38_3531840850"/>
            <w:bookmarkStart w:id="85" w:name="__Fieldmark__38_3531840850"/>
            <w:bookmarkEnd w:id="8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Yes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86" w:name="__Fieldmark__39_3531840850"/>
            <w:bookmarkStart w:id="87" w:name="__Fieldmark__39_3531840850"/>
            <w:bookmarkEnd w:id="8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 </w:t>
            </w:r>
          </w:p>
          <w:p>
            <w:pPr>
              <w:pStyle w:val="Between1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115" w:type="dxa"/>
          <w:bottom w:w="28" w:type="dxa"/>
          <w:right w:w="115" w:type="dxa"/>
        </w:tblCellMar>
      </w:tblPr>
      <w:tblGrid>
        <w:gridCol w:w="2468"/>
        <w:gridCol w:w="2869"/>
        <w:gridCol w:w="1780"/>
        <w:gridCol w:w="2861"/>
      </w:tblGrid>
      <w:tr>
        <w:trPr>
          <w:trHeight w:val="227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tween1pt"/>
              <w:rPr>
                <w:sz w:val="24"/>
              </w:rPr>
            </w:pPr>
            <w:r>
              <w:rPr>
                <w:b/>
                <w:sz w:val="24"/>
              </w:rPr>
              <w:t xml:space="preserve">Referrer details  </w:t>
            </w:r>
          </w:p>
        </w:tc>
      </w:tr>
      <w:tr>
        <w:trPr>
          <w:trHeight w:val="2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rer nam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 No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tween1p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rer discipline</w:t>
            </w:r>
          </w:p>
          <w:p>
            <w:pPr>
              <w:pStyle w:val="Between1p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or Relationship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Between1p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 / Locatio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Between1pt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tween1p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tice e-mail 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964" w:right="964" w:gutter="0" w:header="0" w:top="709" w:footer="3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OMMUNITY NURSING GP REFERRAL FORM – VERSION 11/01/2022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ween1pt">
    <w:name w:val="Between 1pt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cnt.Gpreferrals@nhs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22:00Z</dcterms:created>
  <dc:creator>Charlotte Wainwright</dc:creator>
  <dc:description/>
  <cp:keywords/>
  <dc:language>en-US</dc:language>
  <cp:lastModifiedBy>THOMPSON, Sarah (WIRRAL COMMUNITY HEALTH AND CARE NHS FOUNDATION TRUST)</cp:lastModifiedBy>
  <dcterms:modified xsi:type="dcterms:W3CDTF">2022-09-30T13:22:00Z</dcterms:modified>
  <cp:revision>2</cp:revision>
  <dc:subject/>
  <dc:title/>
</cp:coreProperties>
</file>